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FAC-SIMILE DOMANDA DI PARTECIPAZIONE ALL’AVVISO PUBBLICO PER LA PROCEDURA DI STABILIZZAZIONE DI CUI ALL’ART. 20 COMMA 1 DEL D. LGS. 75/2017 E S.M.I. DEL PERSONALE PRECARIO DEL PERSONALE DELLA DIRIGENZA MEDICA E SANITARIA, TECNICA E PROFESSIONAL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Al Direttore Generale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zienda Socio Sanitaria Territoriale Rhodense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ale Forlanini,  95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>20024 GARBAGNATE MILANES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o/a ________________________________________________________________________ nato/a ______________________ (___) il _____________________________________________________ residente a ______________________ (___) in </w:t>
      </w:r>
      <w:r>
        <w:rPr>
          <w:rFonts w:eastAsia="Arial" w:cs="Tahoma"/>
          <w:lang w:eastAsia="it-IT" w:bidi="it-IT"/>
        </w:rPr>
        <w:t>____________________________________ (__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i partecipare all’avviso pubblico per la procedura di stabilizzazione di cui all’art. 20, comma 1, del D. Lgs. n. 75/2017 e s.m.i.  del personale precario della Dirigenza Medica e Sanitaria, Tecnica e Professionale, per il seguente profilo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color w:val="000000"/>
          <w:lang w:eastAsia="it-IT" w:bidi="it-IT"/>
        </w:rPr>
      </w:pPr>
      <w:r>
        <w:rPr>
          <w:rFonts w:eastAsia="Arial" w:cs="Tahoma" w:ascii="Tahoma" w:hAnsi="Tahoma"/>
          <w:color w:val="000000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tal fine, sotto la propria responsabilità, ai sensi degli artt. 46 e 47 del D.P.R. n. 445/2000 e s.m.i., concernenti le dichiarazioni sostitutive di certificazione e dell’atto di notorietà, consapevole delle sanzioni penali previste dall’art. 76 dello stesso D.P.R. per le ipotesi di falsità in atti e dichiarazioni menda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Arial" w:cs="Tahoma"/>
          <w:b/>
          <w:b/>
          <w:color w:val="000000"/>
          <w:lang w:eastAsia="it-IT" w:bidi="it-IT"/>
        </w:rPr>
      </w:pPr>
      <w:r>
        <w:rPr>
          <w:rFonts w:eastAsia="Arial" w:cs="Tahoma" w:ascii="Tahoma" w:hAnsi="Tahoma"/>
          <w:b/>
          <w:color w:val="00000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nato a ___________________ il _________________________ e di risiedere a_________________________ in Via 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sere cittadino italiano ovvero cittadinanza equivalente secondo le equiparazioni stabilite dalle leggi vigenti, o cittadinanza di uno dei Paesi dell’Unione europea di seguito riportato: ____________________________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aver riportato condanne penali, ovvero di aver riportato le seguenti condanne penal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sere, nei confronti degli obblighi militari, nella seguente posizione ______________________;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l Diploma di Laurea in _________________________________ conseguita il ________________________ presso 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i sensi del D.Lgs n. 368/9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scritto all’Albo dell’Ordine dei Medici della Provincia di ______________________________________________________________________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Arial" w:cs="Tahoma"/>
          <w:color w:val="000000"/>
          <w:lang w:eastAsia="it-IT" w:bidi="it-IT"/>
        </w:rPr>
      </w:pPr>
      <w:r>
        <w:rPr>
          <w:rFonts w:eastAsia="Arial" w:cs="Tahoma" w:ascii="Tahoma" w:hAnsi="Tahoma"/>
          <w:color w:val="00000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center"/>
        <w:rPr>
          <w:rFonts w:eastAsia="Arial" w:cs="Tahoma"/>
          <w:b/>
          <w:b/>
          <w:lang w:eastAsia="it-IT" w:bidi="it-IT"/>
        </w:rPr>
      </w:pPr>
      <w:r>
        <w:rPr>
          <w:rFonts w:eastAsia="Arial" w:cs="Tahoma"/>
          <w:b/>
          <w:lang w:eastAsia="it-IT" w:bidi="it-IT"/>
        </w:rPr>
        <w:t>DICHIARA altresì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center"/>
        <w:rPr>
          <w:rFonts w:eastAsia="Arial" w:cs="Tahoma"/>
          <w:b/>
          <w:b/>
          <w:lang w:eastAsia="it-IT" w:bidi="it-IT"/>
        </w:rPr>
      </w:pPr>
      <w:r>
        <w:rPr>
          <w:rFonts w:eastAsia="Arial" w:cs="Tahoma"/>
          <w:b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rPr>
          <w:rFonts w:eastAsia="Arial" w:cs="Tahoma"/>
          <w:b/>
          <w:b/>
          <w:lang w:eastAsia="it-IT" w:bidi="it-IT"/>
        </w:rPr>
      </w:pPr>
      <w:r>
        <w:rPr>
          <w:rFonts w:eastAsia="Arial" w:cs="Tahoma"/>
          <w:b/>
          <w:lang w:eastAsia="it-IT" w:bidi="it-IT"/>
        </w:rPr>
        <w:t xml:space="preserve">di essere in possesso dei seguenti requisiti specifici di ammissione: </w:t>
      </w:r>
    </w:p>
    <w:p>
      <w:pPr>
        <w:pStyle w:val="Normal"/>
        <w:autoSpaceDE w:val="false"/>
        <w:spacing w:lineRule="auto" w:line="240" w:before="0" w:after="0"/>
        <w:rPr>
          <w:rFonts w:eastAsia="Arial" w:cs="Calibri"/>
          <w:b/>
          <w:b/>
          <w:bCs/>
          <w:color w:val="000000"/>
          <w:sz w:val="18"/>
          <w:szCs w:val="18"/>
          <w:lang w:eastAsia="it-IT" w:bidi="it-IT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  <w:t xml:space="preserve">essere stato in servizio, nel profilo oggetto della richiesta di stabilizzazione, successivamente alla data del 28/08/2015 con contratto di lavoro a tempo determinato di tipo subordinato presso l’ASST Rhodense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  <w:t>essere stato reclutato a tempo determinato, nel profilo oggetto della richiesta di stabilizzazione, attingendo ad una graduatoria, a tempo determinato o a tempo indeterminato riferita ad una procedura concorsuale ordinaria, per esami e/o titoli, ovvero prevista in una normativa di legge, procedura anche espletata presso amministrazioni pubbliche diverse da quella che procede all’assunzion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  <w:t xml:space="preserve">aver maturato, al 31/12/2019, almeno tre anni di servizio, nel profilo oggetto della richiesta di stabilizzazione, anche non continuativi, negli ultimi otto anni (dal 01/01/2012 al 31/12/2019), come di seguito indic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11"/>
        <w:gridCol w:w="2194"/>
        <w:gridCol w:w="1287"/>
        <w:gridCol w:w="1287"/>
        <w:gridCol w:w="1329"/>
      </w:tblGrid>
      <w:tr>
        <w:trPr>
          <w:trHeight w:val="1125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Servizio prestato con contratto di lavoro a tempo determinato nel profilo oggetto della procedura di stabilizzazione, </w:t>
              <w:br/>
              <w:t xml:space="preserve">presso le Aziende e gli Enti del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Servizio Sanitario della Regione Lombardia</w:t>
            </w:r>
          </w:p>
        </w:tc>
      </w:tr>
      <w:tr>
        <w:trPr>
          <w:trHeight w:val="300" w:hRule="atLeast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Ente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filo Professionale</w:t>
              <w:b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iodo di servizio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egnativa </w:t>
              <w:br/>
              <w:t xml:space="preserve">oraria </w:t>
              <w:br/>
              <w:t>settimanale</w:t>
            </w:r>
          </w:p>
        </w:tc>
      </w:tr>
      <w:tr>
        <w:trPr>
          <w:trHeight w:val="600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 w:bidi="it-IT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al </w:t>
              <w:br/>
              <w:t>(gg/mm/aa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l </w:t>
              <w:br/>
              <w:t>(gg/mm/aa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Servizio prestato con contratto di lavoro a tempo determinato nel profilo oggetto della procedura di stabilizzazione, </w:t>
              <w:br/>
              <w:t xml:space="preserve">presso le Aziende e gli Enti del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Servizio Sanitario Nazionale</w:t>
            </w:r>
          </w:p>
        </w:tc>
      </w:tr>
      <w:tr>
        <w:trPr>
          <w:trHeight w:val="300" w:hRule="atLeast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Ente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filo Professionale</w:t>
              <w:b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iodo di servizio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egnativa </w:t>
              <w:br/>
              <w:t xml:space="preserve">oraria </w:t>
              <w:br/>
              <w:t>settimanale</w:t>
            </w:r>
          </w:p>
        </w:tc>
      </w:tr>
      <w:tr>
        <w:trPr>
          <w:trHeight w:val="600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 w:bidi="it-IT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al </w:t>
              <w:br/>
              <w:t>(gg/mm/aa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l </w:t>
              <w:br/>
              <w:t>(gg/mm/aa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870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Servizio prestato con contratto di lavoro flessibile nel profilo oggetto della procedura di stabilizzazione, </w:t>
              <w:br/>
              <w:t xml:space="preserve">presso le Aziende e gli Enti del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Servizio Sanitario della Regione Lombardia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Ente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pologia di contratto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filo Professional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iodo di servizio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egnativa </w:t>
              <w:br/>
              <w:t xml:space="preserve">oraria </w:t>
              <w:br/>
              <w:t>settimanale</w:t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 w:bidi="it-IT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al </w:t>
              <w:br/>
              <w:t>(gg/mm/aa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l </w:t>
              <w:br/>
              <w:t>(gg/mm/aa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960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Servizio prestato con contratto di lavoro flessibile nel profilo oggetto della procedura di stabilizzazione, </w:t>
              <w:br/>
              <w:t xml:space="preserve">presso le Aziende e gli Enti del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Servizio Sanitario Nazionale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Ente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pologia di contratto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filo Professional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iodo di servizio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egnativa </w:t>
              <w:br/>
              <w:t xml:space="preserve">oraria </w:t>
              <w:br/>
              <w:t>settimanale</w:t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 w:bidi="it-IT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al </w:t>
              <w:br/>
              <w:t>(gg/mm/aa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l </w:t>
              <w:br/>
              <w:t>(gg/mm/aa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460" w:right="1389" w:firstLine="250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0" w:right="1389" w:firstLine="250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" w:cs="Tahoma"/>
          <w:lang w:eastAsia="it-IT" w:bidi="it-IT"/>
        </w:rPr>
      </w:pPr>
      <w:r>
        <w:rPr>
          <w:rFonts w:eastAsia="Arial" w:cs="Tahoma"/>
          <w:lang w:eastAsia="it-IT" w:bidi="it-IT"/>
        </w:rPr>
        <w:t xml:space="preserve">di non essere titolare di un contratto di lavoro subordinato a tempo indeterminato presso pubblica amministrazione nel profilo equivalente o superiore a quello oggetto della richiesta di stabilizzazion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  <w:t>Chiede infine che ogni comunicazione inerente la presente domanda venga inviata al seguente indirizz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  <w:t>Via ________________________________ CAP ____________ CITTÀ’ _________________ Telefono ____________________ e-mail 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lang w:eastAsia="it-IT" w:bidi="it-IT"/>
        </w:rPr>
      </w:pPr>
      <w:r>
        <w:rPr>
          <w:rFonts w:eastAsia="Arial" w:cs="Tahoma" w:ascii="Tahoma" w:hAnsi="Tahoma"/>
          <w:lang w:eastAsia="it-IT" w:bidi="it-IT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sectPr>
      <w:type w:val="nextPage"/>
      <w:pgSz w:w="11906" w:h="16838"/>
      <w:pgMar w:left="620" w:right="98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kern w:val="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Facchini Simona</dc:creator>
  <dc:description/>
  <dc:language>en-US</dc:language>
  <cp:lastModifiedBy>Facchini Simona</cp:lastModifiedBy>
  <dcterms:modified xsi:type="dcterms:W3CDTF">2020-04-28T08:28:00Z</dcterms:modified>
  <cp:revision>1</cp:revision>
  <dc:subject/>
  <dc:title/>
</cp:coreProperties>
</file>